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моляга Александра Николае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0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ротехнолог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диалоге культу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– язык тех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- дизай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редина Ивана Викторо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0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ротехнолог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диалоге культу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– язык тех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- дизай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номаренко Дениса Владимиро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1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ротехнолог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10"/>
        <w:gridCol w:w="1891"/>
        <w:gridCol w:w="181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эффективной коммун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изнес-план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– язык тех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торного Дмитрия Викторович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1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ротехнолог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10"/>
        <w:gridCol w:w="1891"/>
        <w:gridCol w:w="181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эффективной коммун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изнес-план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– язык тех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бриной Юлии Геннадьев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ницы 11 клас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 – экономического профиля</w:t>
      </w:r>
    </w:p>
    <w:p>
      <w:pPr>
        <w:pStyle w:val="Normal"/>
        <w:spacing w:before="0" w:after="280"/>
        <w:jc w:val="center"/>
        <w:rPr/>
      </w:pPr>
      <w:r>
        <w:rPr/>
        <w:t>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10"/>
        <w:gridCol w:w="1891"/>
        <w:gridCol w:w="181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о хим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го проект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диалоге культу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начертательной геомет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ульга Евгения Викторо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о -хим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10"/>
        <w:gridCol w:w="1891"/>
        <w:gridCol w:w="181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о хим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уравнений и неравен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ухмалева Сергея Николае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0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 – эконом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– 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10"/>
        <w:gridCol w:w="1891"/>
        <w:gridCol w:w="181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о физи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эффективной коммун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начертательной геомет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гайлова Ярослава Андрее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0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ротехнолог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диалоге культу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– язык тех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- дизай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гайлова Даниила Романович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0А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о - хим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уравнений и неравен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физи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городнего Ильи Вячеславович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0А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о - хим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уравнений и неравен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литическ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физи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ьченко Антона Геннадиевич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0А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о - хим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узский  язы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уравнений и неравен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литическ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физи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рбань Алексея Романо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10А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о - хим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узский  язы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уравнений и неравен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литическ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физи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иповой Татьяны Денисов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ы 10А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о - хим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узский  язы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уравнений и неравен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литическ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физи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городней Виктории Викторов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ницы 10Б клас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 – экономического профиля</w:t>
      </w:r>
    </w:p>
    <w:p>
      <w:pPr>
        <w:pStyle w:val="Normal"/>
        <w:spacing w:before="0" w:after="280"/>
        <w:jc w:val="center"/>
        <w:rPr/>
      </w:pPr>
      <w:r>
        <w:rPr/>
        <w:t>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10"/>
        <w:gridCol w:w="1891"/>
        <w:gridCol w:w="181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начертательной геомет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иковой Ксении Алексеев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ницы 10Б клас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 – экономического профиля</w:t>
      </w:r>
    </w:p>
    <w:p>
      <w:pPr>
        <w:pStyle w:val="Normal"/>
        <w:spacing w:before="0" w:after="280"/>
        <w:jc w:val="center"/>
        <w:rPr/>
      </w:pPr>
      <w:r>
        <w:rPr/>
        <w:t>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10"/>
        <w:gridCol w:w="1891"/>
        <w:gridCol w:w="181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начертательной геомет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валёвой Анны Александровн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ы 1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ротехнолог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эффективной коммун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– язык тех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изнес -план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7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ова Артема Серге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цы 4 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евой Анны Алексе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5 «В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шникова Владимира Александ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5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8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рожнего Артёма Виталь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9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укяна Дживана Масис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цы 6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уля Алены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цы 4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ой Виктории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6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цкова Максима Андре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8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ой Кирилла Алексе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4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имирчик Олега Викто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4 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амова Дмитрия Андре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5 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денко Дмитрия Александ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8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8 от 21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81 от 21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цы 5 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ич Анастасии Юр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1 от 01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1 от 01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212 от 07.09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5 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ликова Никиты Валентиновича</w:t>
      </w:r>
    </w:p>
    <w:p>
      <w:pPr>
        <w:pStyle w:val="Normal"/>
        <w:jc w:val="center"/>
        <w:rPr/>
      </w:pPr>
      <w:r>
        <w:rPr/>
        <w:t>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1 от 01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1 от 01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184 от 01.09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3 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денко Романа Викто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1 от 01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1 от 01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184 от 01.09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цы 3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к Яны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УС № 1 от 01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токол педагогического совета № 1 от 01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 №  184 от 01.09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 ученика 7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а Александра Константин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устоваровой Дарьи Сергеевн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ы 1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ротехнолог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эффективной коммун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– язык тех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изнес -план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рной Галины Михайловн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ы 1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ротехнолог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эффективной коммун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– язык тех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изнес -план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росян Моники Артуровн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ы 1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на профильном уровне предм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ротехнологическ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- 2016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891"/>
        <w:gridCol w:w="181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эффективной коммун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– язык тех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изнес -план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О.Н. 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УС № 8    от 18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№7 от 23.03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8    от 23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лоденко Дмитрия Геннадье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7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трофановской средней общеобразовательной школы                                      Кантеми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38"/>
        <w:gridCol w:w="1891"/>
        <w:gridCol w:w="18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ский  язы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дек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практикум с цифровой лаборатори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4:00Z</dcterms:created>
  <dc:creator>VAL</dc:creator>
  <dc:description/>
  <cp:keywords/>
  <dc:language>en-US</dc:language>
  <cp:lastModifiedBy>www.PHILka.RU</cp:lastModifiedBy>
  <cp:lastPrinted>2012-10-30T09:59:00Z</cp:lastPrinted>
  <dcterms:modified xsi:type="dcterms:W3CDTF">2015-12-16T10:46:00Z</dcterms:modified>
  <cp:revision>92</cp:revision>
  <dc:subject/>
  <dc:title/>
</cp:coreProperties>
</file>